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6785791562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Բ678579156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0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րդերի ծաղկեփունջ, ծաղկային կոմպոզիցիա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ալանսկ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ալանսկ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2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6785791562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2-11T12:56:00Z</dcterms:modified>
  <cp:revision>18</cp:revision>
  <dc:subject/>
  <dc:title>Ð²Úî²ð²ðàôÂÚàôÜ ´²ò  ÀÜÂ²ò²Î²ðàì  ÜàôØ   Î²î²ðºÈàô  Ø²êÆÜ</dc:title>
</cp:coreProperties>
</file>